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слуг, оказываемых МКДОУ «Детский сад № 11 «Солнышко» гражданам бесплатн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рамках реализации основной общеобразовательной программы в соответствии 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посредственно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аннего возраста (1,5 – 3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чевое развитие (коммуникативная деятельность,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(музыкальная деятельность)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лепка-аппликация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ние (формирование целостной картины мира)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(ФЭМ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зн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конструир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ладшая группа (3-4 го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ормирование целостной картины мира)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у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ние (ФЭМП)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ое развитие (восприятие художественной литературы, фольклора, коммуникативная деятельность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музыкальная деятельно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лепка)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две недели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онструкти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ная деятельность, 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дв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группа (4-5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ЭМП)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у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ормирование целостной картины мира)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 (коммуникативная деятельность восприятие художественной литерату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 (рисование)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(конструктивно-модельная деятельность, леп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две недел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музыкальная деятельность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аппликация)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две нед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(5-6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ормирование целостной картины мира)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 -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ЭМП)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музыкальная деятельность)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лепка, апплик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(6-7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ормирование целостной картины мира)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 -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(ФЭМП)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(музыкальная деятельность)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рисо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(лепка, апплик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SamsunG</dc:creator>
  <dc:description/>
  <cp:keywords/>
  <dc:language>en-US</dc:language>
  <cp:lastModifiedBy>Господин</cp:lastModifiedBy>
  <dcterms:modified xsi:type="dcterms:W3CDTF">2016-12-22T18:20:00Z</dcterms:modified>
  <cp:revision>7</cp:revision>
  <dc:subject/>
  <dc:title/>
</cp:coreProperties>
</file>