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76" w:before="0" w:after="200"/>
        <w:textAlignment w:val="baseline"/>
        <w:rPr>
          <w:rFonts w:eastAsia="SimSun;宋体" w:cs="Tahoma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основных приоритетов работы детского сада является охрана жизни и здоровья детей, организация их безопасной жизнедеятельности.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аступлением первых зимних морозов вода в водоёмах покрывается льдом. Начинается период ледостава. Нельзя забывать о серьёзной опасности, которую таят в себе только что замёрзшие водоёмы.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недели безопасности с ребятами разновозрастной №10 группы «Лучики» проводились различные мероприятия по правилам безопасности на льду в осенне-зимний период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 внимательно слушали беседы по данной теме – «Правила поведения и меры безопасности на воде и на льду в осеннее – зимнее время», «Осторожно – гололёд!», «Чтобы не было беды, будь осторожен у воды». Рассматривали альбом «Осторожно, тонкий лёд!», где наглядно изображено, как правильно себя вести в таких ситуациях. После просмотра видео презентации дошкольники отрабатывали способы спасения провалившихся под лёд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одителей были предложены памятки по теме «По оказанию неотложной помощи пострадавшим на льду», консультации: «Повышение ответственности родителей за безопасность пребывания детей вблизи водоёмов», «Контроль над детьми во время выходных дней и каникул на водоёмах осенью и зимой». Надеемся, что полученная информация поможет и родителям, и детям избежать несчастных случаев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2769870" cy="207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2740660" cy="2055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2230755" cy="298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46:00Z</dcterms:created>
  <dc:creator>Сотрудник</dc:creator>
  <dc:description/>
  <cp:keywords/>
  <dc:language>en-US</dc:language>
  <cp:lastModifiedBy>Windows User</cp:lastModifiedBy>
  <dcterms:modified xsi:type="dcterms:W3CDTF">2019-12-09T06:28:00Z</dcterms:modified>
  <cp:revision>2</cp:revision>
  <dc:subject/>
  <dc:title/>
</cp:coreProperties>
</file>